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27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2572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6.75pt;margin-top:15.7pt;width:18.1pt;height:14.45pt" coordorigin="4135,314" coordsize="362,289">
                            <v:line id="shape_0" from="4135,314" to="4494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96,315" to="4496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Функционирование и развитие муниципальной службы муниципального образования Ташлинский сельсовет Ташлинского района Оренбургской области» на 2019-2024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 и в целях совершенствования системы муниципальной службы в муниципальном образовании Ташлин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4.04.2020 года № 97-п "О внесении изменений и дополнений в муниципальную программу "Функционирование и развитие муниципальной службы муниципального образования Ташлинский сельсовет Ташлинского района Оренбургской области" на 2019-2024 годы"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прокуратуре района, финансовому отделу Ташлинского района, бухгалт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 Кускеева О.В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1г № 273-п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>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лее – Программа)</w:t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Ташлин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е служащие администрации муниципального образования Ташлин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эффективного функционирования муниципальной службы и реализации социально-экономической политики в муниципальном образовании Ташлинский сельсовет</w:t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существления деятельности муниципальных служащих в администрации муниципального образования Ташлинский сельсов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униципальных правовых актов по вопросам муниципальной службы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управления муниципальной службой и повышение квалификаци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, направленных на противодействие коррупции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ередачи части полномочий муниципальному образованию Ташлинский район</w:t>
            </w:r>
          </w:p>
        </w:tc>
      </w:tr>
      <w:tr>
        <w:trPr>
          <w:trHeight w:val="3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страненных из числа выявленных нарушений муниципальных правовых актов в сфере муниципальной службы -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Количество выявленных нарушений муниципальных правовых актов в сфере противодействия коррупции - 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030,2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607,8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557,1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254,9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9088,9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210,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муниципальных правовых актов по вопросам регулирования муниципальной службы областному и федеральному законодательств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ая характеристи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ашлин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области на 2020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служба в администрации муниципального образования Ташлинский сельсовет Ташлинского района Оренбургской области формировалась в соответствии с Законом Оренбургской области от 10 октября 2007 года № 1611/339-IV-ОЗ «О муниципальной службе в Оренбург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правовыми актами администрации Ташлинского сельсовета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Ташлинский сельсовет проводится аттестац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Ташл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Ташл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эффективной деятельности муниципальной службы для содействия социально-экономическому развитию муниципального образования Ташл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оздание условий для осуществления деятельности муниципальных служащих в администрации муниципального образования Ташлинский сельсовет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муниципальных правовых актов по вопросам муниципальной службы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эффективной системы управления муниципальной службой и повышение квалификации муниципальных служащих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ер, направленных на противодействие коррупции.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за счет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Ташлин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Ташлин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Ташл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, экономические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Ташлинский сельсовет Ташлинского района Оренбургской области до 2030 года. Экологические последствия, которые могут возникнуть при реализации муниципальной программы –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Ташл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>Часть реализации программы осуществляется посредством передачи полномочий муниципальному образованию Ташлинский район, с передачей средств на исполнение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Глава администрации муниципального образования Ташл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Ташлинский сельсовет </w:t>
      </w:r>
      <w:r>
        <w:rPr>
          <w:lang w:eastAsia="ru-RU"/>
        </w:rPr>
        <w:t>до 1 февраля года, следующего за отчетным, направляет Главе администрации информацию о ходе реализации и оценке эффективности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Функционирование и 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8"/>
        <w:gridCol w:w="32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Обеспечение деятельности администрации муниципального образования Ташлин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5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1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4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Ташлинский сельсовет»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здание условий для осуществления деятельности муниципальных служащих администрации МО Ташлин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ские взносы в Совет (ассоциацию)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устраненных из числа выявленных нарушений муниципальных правовых актов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муниципальных служащих в администрации муниципального образования Ташлинский сельсовет»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выявленных нарушений муниципальных правовых актов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пользователь</dc:creator>
  <dc:description/>
  <cp:keywords/>
  <dc:language>en-US</dc:language>
  <cp:lastModifiedBy>пк</cp:lastModifiedBy>
  <cp:lastPrinted>2021-11-16T07:03:00Z</cp:lastPrinted>
  <dcterms:modified xsi:type="dcterms:W3CDTF">2021-11-16T06:28:00Z</dcterms:modified>
  <cp:revision>7</cp:revision>
  <dc:subject/>
  <dc:title>ПРОГРАММА</dc:title>
</cp:coreProperties>
</file>